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419100</wp:posOffset>
            </wp:positionV>
            <wp:extent cx="657225" cy="800100"/>
            <wp:effectExtent l="0" t="0" r="0" b="0"/>
            <wp:wrapTight wrapText="bothSides">
              <wp:wrapPolygon edited="0">
                <wp:start x="-611" y="0"/>
                <wp:lineTo x="-611" y="21082"/>
                <wp:lineTo x="21896" y="21082"/>
                <wp:lineTo x="21896" y="0"/>
                <wp:lineTo x="-6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т 03.06.2013                                                                                                      № 133</w:t>
      </w:r>
    </w:p>
    <w:p>
      <w:pPr>
        <w:pStyle w:val="Style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йона от 14 октября 2010 года №168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долгосрочной муниципальной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е «Комплексное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ы и искусства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анты-Мансийском районе на 2011 –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ы и плановый период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15 года»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Ханты-Мансийского района от 22 марта 2012 года № 53 «О целевых программах Ханты-Мансийского района»: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Ханты-Мансийского района от 14 октября 2010 года  № 168 «О долгосрочной муниципальной целевой программе «Комплексное развитие культуры и искусства в Ханты-Мансийском районе на 2011 – 2013 годы и плановый период до 2015 года» (с изменениями от 19 марта 2013 года № 61) следующие  изменения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1. В разделе 1 «Паспорт Программы»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1.1. Строку «Исполнители Программы» после слов «комитет по культуре, молодежной политике, физкультуре и спорту;» дополнить словами «администрация Ханты-Мансийского района;»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1.1.2.  Строку «Объемы и источники финансирования Программы» изложить в следующей редакции: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  составляет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352 633,2 тыс. рублей, в том числе: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2011 год – 5 050,0 тыс. рублей;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– 11 623,8 тыс. рублей;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13 год – 158 985,3 тыс. рублей;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14 год – 122 714,1 тыс. рублей;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15 год – 54 260,0 тыс. рублей,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479,9 тыс. рублей – окружной бюджет: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11 год – 290,0 тыс. рублей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– 5 977,8 тыс. рублей;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– 130 733,3 тыс. рублей;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14 год – 110 478,8 тыс. рублей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0 000,0 тыс. рублей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53,3 тыс. рублей – бюджет района: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11 год – 4 760,0 тыс. рублей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– 5 646,0 тыс. рублей;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13 год – 28 252,0 тыс. рублей;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14 год – 12 235,3 тыс. рублей;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15 год – 4 260,0 тыс. рублей</w:t>
            </w:r>
          </w:p>
        </w:tc>
      </w:tr>
    </w:tbl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2 к Программе «Основные программные мероприятия» изложить в новой редакции согласно приложению к настоящему постановлению.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bCs/>
          <w:sz w:val="28"/>
          <w:szCs w:val="28"/>
        </w:rPr>
        <w:tab/>
        <w:t xml:space="preserve">2. Настоящее постановление опубликовать в газете «Наш район» и разместить на официальном сайте администрации Ханты-Мансийского района. 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3. Контроль за выполнением постановления возложить на  заместителя главы администрации района по социальным вопросам Е.В.Касьянову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      В.Г.Усман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31" w:right="851" w:gutter="0" w:header="709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ind w:right="-456" w:hanging="0"/>
        <w:jc w:val="right"/>
        <w:rPr/>
      </w:pPr>
      <w:r>
        <w:rPr>
          <w:sz w:val="28"/>
          <w:szCs w:val="28"/>
        </w:rPr>
        <w:t xml:space="preserve">от 03.06.2013  № 133    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4" w:leader="none"/>
        </w:tabs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 к Програм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ограммные меропри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1417"/>
        <w:gridCol w:w="1559"/>
        <w:gridCol w:w="1134"/>
        <w:gridCol w:w="993"/>
        <w:gridCol w:w="992"/>
        <w:gridCol w:w="992"/>
        <w:gridCol w:w="992"/>
        <w:gridCol w:w="993"/>
        <w:gridCol w:w="992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Муници-пальный заказч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</w:tr>
      <w:tr>
        <w:trPr>
          <w:trHeight w:val="1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вершенствование комплексной системы мер по реализации государственной политики в сфере культуры Ханты-Мансийского района, развитие и укрепление экономических и организационных условий для эффективной деятельности и оказания услуг, соответствующих современным потребностям общества и каждого жителя Ханты-Мансийского района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Создание условий для удовлетворения культурных потребностей в занятии творчеством различных категорий граждан района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2"/>
                <w:szCs w:val="22"/>
              </w:rPr>
              <w:t>Проведение мероприятий районного уровня               в области народного творчества:</w:t>
            </w:r>
          </w:p>
          <w:p>
            <w:pPr>
              <w:pStyle w:val="Style20"/>
              <w:rPr/>
            </w:pPr>
            <w:r>
              <w:rPr>
                <w:bCs/>
                <w:sz w:val="22"/>
                <w:szCs w:val="22"/>
              </w:rPr>
              <w:t>2011 год: «Поет село родное», «Не стареют душой ветераны»</w:t>
            </w:r>
            <w:r>
              <w:rPr>
                <w:sz w:val="22"/>
                <w:szCs w:val="22"/>
              </w:rPr>
              <w:t>, конкурс новогодних открыток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конкурс стихов, посвященных Международному женскому Дню, </w:t>
            </w:r>
            <w:r>
              <w:rPr>
                <w:bCs/>
                <w:sz w:val="22"/>
                <w:szCs w:val="22"/>
              </w:rPr>
              <w:t>конкурс детского творчества, Прием главы Ханты-Мансийского района;</w:t>
            </w:r>
          </w:p>
          <w:p>
            <w:pPr>
              <w:pStyle w:val="Style20"/>
              <w:rPr/>
            </w:pPr>
            <w:r>
              <w:rPr>
                <w:bCs/>
                <w:sz w:val="22"/>
                <w:szCs w:val="22"/>
              </w:rPr>
              <w:t>2012 год: «Поет село родное», «Не стареют душой ветераны»,</w:t>
            </w:r>
            <w:r>
              <w:rPr>
                <w:sz w:val="22"/>
                <w:szCs w:val="22"/>
              </w:rPr>
              <w:t xml:space="preserve"> конкурс новогодних открыток, </w:t>
            </w:r>
            <w:r>
              <w:rPr>
                <w:bCs/>
                <w:sz w:val="22"/>
                <w:szCs w:val="22"/>
              </w:rPr>
              <w:t>«Творческая семья Ханты-Мансийского района», конкурс детского творчества, «День рыбака», конкурс на создание Гимна              Ханты-Мансийского района, Прием главы Ханты-Мансийского района и др.;</w:t>
            </w:r>
          </w:p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:</w:t>
            </w:r>
            <w:r>
              <w:rPr>
                <w:bCs/>
                <w:sz w:val="22"/>
                <w:szCs w:val="22"/>
              </w:rPr>
              <w:t xml:space="preserve"> «Поет село родное», </w:t>
            </w:r>
            <w:r>
              <w:rPr>
                <w:sz w:val="22"/>
                <w:szCs w:val="22"/>
              </w:rPr>
              <w:t>конкурс новогодних открыток, конкурс стихов о Ханты - Мансийском районе,</w:t>
            </w:r>
            <w:r>
              <w:rPr>
                <w:bCs/>
                <w:sz w:val="22"/>
                <w:szCs w:val="22"/>
              </w:rPr>
              <w:t xml:space="preserve"> «Творческая семья Ханты-Мансийского района», «Фестиваль детского творчества», «Не стареют душой ветераны», «День рыбака», Прием главы Ханты-Мансийского района и др.;</w:t>
            </w:r>
          </w:p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:</w:t>
            </w:r>
            <w:r>
              <w:rPr>
                <w:bCs/>
                <w:sz w:val="22"/>
                <w:szCs w:val="22"/>
              </w:rPr>
              <w:t xml:space="preserve"> «Поет село родное», </w:t>
            </w:r>
            <w:r>
              <w:rPr>
                <w:sz w:val="22"/>
                <w:szCs w:val="22"/>
              </w:rPr>
              <w:t xml:space="preserve">конкурс новогодних открыток, </w:t>
            </w:r>
            <w:r>
              <w:rPr>
                <w:bCs/>
                <w:sz w:val="22"/>
                <w:szCs w:val="22"/>
              </w:rPr>
              <w:t>«Творческая семья Ханты-Мансийского района», «Фестиваль детского творчества», «День рыбака», Прием главы Ханты-Мансийского района          и др.;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2015 год:</w:t>
            </w:r>
            <w:r>
              <w:rPr>
                <w:bCs/>
                <w:sz w:val="22"/>
                <w:szCs w:val="22"/>
              </w:rPr>
              <w:t xml:space="preserve"> «Поет село родное», </w:t>
            </w:r>
            <w:r>
              <w:rPr>
                <w:sz w:val="22"/>
                <w:szCs w:val="22"/>
              </w:rPr>
              <w:t xml:space="preserve">конкурс новогодних открыток, </w:t>
            </w:r>
            <w:r>
              <w:rPr>
                <w:bCs/>
                <w:sz w:val="22"/>
                <w:szCs w:val="22"/>
              </w:rPr>
              <w:t>«Творческая семья Ханты-Мансийского района», «Фестиваль детского творчества», «День рыбака», Прием главы Ханты-Мансийского района и д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комитет по культуре, молодежной политике, физкультуре               и спорту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 460,3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0,3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2"/>
                <w:szCs w:val="22"/>
              </w:rPr>
              <w:t>Цикл мероприятий, посвященных празднованию 90-летия Ханты-Мансий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комитет по культуре, молодежной политике, физкультуре                  и спорту; администрации сельских поселений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 Мансийского района</w:t>
            </w:r>
          </w:p>
        </w:tc>
      </w:tr>
      <w:tr>
        <w:trPr>
          <w:trHeight w:val="2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сширенного</w:t>
            </w:r>
          </w:p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я для руководителей и представителей учреждений культуры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е,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6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6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е, физкультуре             и спорту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творческим коллективам в соискании и подтверждении званий «Образцовый коллектив» и «Народный коллектив», подготовка документации, утверждение репертуара и методическое сопровожд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без финансиро-вания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комитет по культуре, молодежной политике, физкультуре          и спорту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и сопровождение баз данных (</w:t>
            </w:r>
            <w:r>
              <w:rPr>
                <w:sz w:val="22"/>
                <w:szCs w:val="22"/>
              </w:rPr>
              <w:t>клубных формирований музыкального творчества, хореографического искусства, хорового жанра, театрального жанра, изобразительного искусства, коллективов, имеющих звание «Образцовый коллектив» и  «Народный коллектив»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комитет по культуре, молодежной политике, физкультуре           и спорту</w:t>
            </w:r>
          </w:p>
        </w:tc>
      </w:tr>
      <w:tr>
        <w:trPr>
          <w:trHeight w:val="3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-8255</wp:posOffset>
                      </wp:positionV>
                      <wp:extent cx="1104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, анализ деятельности учреждений культуры, выработка рекомендаций по совершенствованию их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без финан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комитет по культуре, молодежной политике, физкультуре             и спорту</w:t>
            </w:r>
          </w:p>
        </w:tc>
      </w:tr>
      <w:tr>
        <w:trPr>
          <w:trHeight w:val="1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зыкальным материалом  творческих коллективов учреждений куль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культуре, молодежной политике, физкульту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культуре, молодежной политике, физкультуре            </w:t>
            </w:r>
          </w:p>
        </w:tc>
      </w:tr>
      <w:tr>
        <w:trPr>
          <w:trHeight w:val="10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без финан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у</w:t>
            </w:r>
          </w:p>
        </w:tc>
      </w:tr>
      <w:tr>
        <w:trPr>
          <w:trHeight w:val="1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обеспечения поселений услугами по организации досуга и услугами организаций культуры (приобретение сценического, звукового, светового, мультимедийного, выставочного оборудования, музыкальных инструментов, компьютерной техники, пошив и приобретение сценических костюмов, оказание помощи при проведении социально-значимых мероприятий сельских поселений, включенных в единый календарь культурно-спортивно-массовых мероприятий Ханты-Мансийского район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комитет по культуре, молодежной политике, физкультуре             и спорту</w:t>
            </w:r>
          </w:p>
        </w:tc>
      </w:tr>
      <w:tr>
        <w:trPr>
          <w:trHeight w:val="1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зыкальной школ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культуре, молодежной политике, физкультуре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культуре, молодежной политике,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е          и спорту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ельский дом культуры  с.  Селиярово (заверше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архитектуры и 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е,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питальный ремонт </w:t>
            </w:r>
            <w:r>
              <w:rPr>
                <w:sz w:val="22"/>
                <w:szCs w:val="22"/>
              </w:rPr>
              <w:t xml:space="preserve">МКУК «Сельский культурный комплекс </w:t>
            </w:r>
          </w:p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лиярово» (ПИР, СМ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но-спортивный комплекс (дом      культуры –библиотека –универсальный игровой зал) в д. Ярки </w:t>
            </w:r>
            <w:r>
              <w:rPr>
                <w:sz w:val="22"/>
                <w:szCs w:val="22"/>
              </w:rPr>
              <w:t>(ПИР, СМ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46 493, 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169,7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9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</w:tr>
      <w:tr>
        <w:trPr>
          <w:trHeight w:val="8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8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но-досуговый центр (дом культуры –детская музыкальная школа – библиотека) </w:t>
            </w:r>
          </w:p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п. Луговской </w:t>
            </w:r>
            <w:r>
              <w:rPr>
                <w:sz w:val="22"/>
                <w:szCs w:val="22"/>
              </w:rPr>
              <w:t>(ПИР, СМ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43 711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3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1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216275</wp:posOffset>
                      </wp:positionH>
                      <wp:positionV relativeFrom="paragraph">
                        <wp:posOffset>-6985</wp:posOffset>
                      </wp:positionV>
                      <wp:extent cx="30670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3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819,7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9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9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Обеспечение качественного роста, исполнительского мастерства солистов и творческих коллективов района</w:t>
            </w:r>
          </w:p>
        </w:tc>
      </w:tr>
      <w:tr>
        <w:trPr>
          <w:trHeight w:val="1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лучших творческих коллективов, солистов Ханты-Мансийского района в международных, всероссийских, окружных и иного уровня мероприят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</w:tr>
      <w:tr>
        <w:trPr>
          <w:trHeight w:val="2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: Сохранение и развитие культуры коренных народов Север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Организация районных и (или) участие в международных, окружных и всероссийских мероприятиях, направленных на сохранение и развитие традиционной культуры коренных народов Севе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       и спорту</w:t>
            </w:r>
          </w:p>
        </w:tc>
      </w:tr>
      <w:tr>
        <w:trPr>
          <w:trHeight w:val="1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:</w:t>
            </w:r>
            <w:r>
              <w:rPr>
                <w:bCs/>
                <w:sz w:val="22"/>
                <w:szCs w:val="22"/>
              </w:rPr>
              <w:t xml:space="preserve"> Развитие сфер дополнительного образования, кинообслуживания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держка талантливых детей, обучающихся в детской музыкальной школе, повышение </w:t>
            </w:r>
          </w:p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ня мастерства педагог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культуре, молодежной политике,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</w:t>
            </w:r>
          </w:p>
        </w:tc>
      </w:tr>
      <w:tr>
        <w:trPr>
          <w:trHeight w:val="1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у</w:t>
            </w:r>
          </w:p>
        </w:tc>
      </w:tr>
      <w:tr>
        <w:trPr>
          <w:trHeight w:val="1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кинопоказов в учреждениях культуры</w:t>
            </w:r>
          </w:p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без финан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     и спорту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: Совершенствование библиотечного обслуживания населения, внедрение в практику библиотек инновационных технологий</w:t>
            </w:r>
          </w:p>
        </w:tc>
      </w:tr>
      <w:tr>
        <w:trPr>
          <w:trHeight w:val="1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библиотечного дела в Ханты- Мансийском районе (</w:t>
            </w:r>
            <w:r>
              <w:rPr>
                <w:sz w:val="22"/>
                <w:szCs w:val="22"/>
              </w:rPr>
              <w:t xml:space="preserve">перевод библиотечного фонда РЦБ (редких изданий) в электронный вид, повышение уровня мастерства библиотекарей сельских поселений, комплектование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х фондов и приобретение периодических изданий для библиотек сельских поселен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МАУ «Организа-ционно - методический центр»</w:t>
            </w:r>
          </w:p>
        </w:tc>
      </w:tr>
      <w:tr>
        <w:trPr>
          <w:trHeight w:val="1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5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     и спорту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нформационно-технологической инфраструктуры библиотек Ханты-Мансийского</w:t>
            </w:r>
          </w:p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е,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ибирский</w:t>
            </w:r>
          </w:p>
        </w:tc>
      </w:tr>
      <w:tr>
        <w:trPr>
          <w:trHeight w:val="3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администрация сельского поселения Горноправ-динск</w:t>
            </w:r>
          </w:p>
        </w:tc>
      </w:tr>
      <w:tr>
        <w:trPr>
          <w:trHeight w:val="22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     и спорту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К Ханты-Мансийского района «ЦБС»)</w:t>
            </w:r>
          </w:p>
        </w:tc>
      </w:tr>
      <w:tr>
        <w:trPr>
          <w:trHeight w:val="7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ибирский</w:t>
            </w:r>
          </w:p>
        </w:tc>
      </w:tr>
      <w:tr>
        <w:trPr>
          <w:trHeight w:val="7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     и спорту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К Ханты-Мансийского района «ЦБС»)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администрация сельского поселения Горноправ-динск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оступности информационных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е,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9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     и спорту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К Ханты-Мансийского района «ЦБС»)</w:t>
            </w:r>
          </w:p>
        </w:tc>
      </w:tr>
      <w:tr>
        <w:trPr>
          <w:trHeight w:val="6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администрация сельского поселения Горноправ-динск</w:t>
            </w:r>
          </w:p>
        </w:tc>
      </w:tr>
      <w:tr>
        <w:trPr>
          <w:trHeight w:val="13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     и спорту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К Ханты-Мансийского района «ЦБС»)</w:t>
            </w:r>
          </w:p>
        </w:tc>
      </w:tr>
      <w:tr>
        <w:trPr>
          <w:trHeight w:val="13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администрация сельского поселения Горноправ-динск</w:t>
            </w:r>
          </w:p>
        </w:tc>
      </w:tr>
      <w:tr>
        <w:trPr>
          <w:trHeight w:val="3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: Проведение ремонтно-реставрационных работ на памятниках архитектуры и градостроительства, находящихся в муниципальной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Осуществление ремонтно-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24840</wp:posOffset>
                      </wp:positionH>
                      <wp:positionV relativeFrom="paragraph">
                        <wp:posOffset>2540</wp:posOffset>
                      </wp:positionV>
                      <wp:extent cx="571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.2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реставрационных работ на объекте культурного наследия «Каменная церковь (Вознесенская) (конец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)                  п. Горноправдинск Ханты-Мансийского района, ул. Ленина» (археологические исследования для реставрации объек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троительства, архитектуры и ЖКХ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Осуществление ремонтно-реставрационных работ на объекте культурного наследия «Каменная церковь (Вознесенская) (конец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)               п. Горноправдинск Ханты-Мансийского района, ул. Ленина»  (СМР, проч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троительства, архитектуры и ЖКХ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5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2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3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5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Задача 7: Мероприятия, направленные на сохранение и развитие исторических, трудовых, патриотических, нравственных, культурных традиций в Ханты- Мансийском районе</w:t>
            </w:r>
          </w:p>
        </w:tc>
      </w:tr>
      <w:tr>
        <w:trPr>
          <w:trHeight w:val="1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декоративного информационного знака (стелы) Ханты-Мансийского района на федеральной автодорог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культуре, молодежной политике, физкульту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строительства, архитектуры и ЖКХ (МКУ «Управление </w:t>
            </w:r>
          </w:p>
        </w:tc>
      </w:tr>
      <w:tr>
        <w:trPr>
          <w:trHeight w:val="1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юмень – Ханты-Мансий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строительства и ремонта»)</w:t>
            </w:r>
          </w:p>
        </w:tc>
      </w:tr>
      <w:tr>
        <w:trPr>
          <w:trHeight w:val="1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декоративных информационных знаков (стелы) Ханты-Мансий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390, 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8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58 985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22 714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6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 527,4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77,8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7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10 478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6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tlerazdel">
    <w:name w:val="title_razdel"/>
    <w:basedOn w:val="Style13"/>
    <w:qFormat/>
    <w:rPr/>
  </w:style>
  <w:style w:type="character" w:styleId="ProList1">
    <w:name w:val="Pro-List #1 Знак"/>
    <w:qFormat/>
    <w:rPr>
      <w:rFonts w:ascii="Georgia" w:hAnsi="Georgia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Normal1">
    <w:name w:val="Normal Знак Знак Знак"/>
    <w:qFormat/>
    <w:rPr>
      <w:rFonts w:ascii="Times New Roman CYR" w:hAnsi="Times New Roman CYR" w:eastAsia="Times New Roman" w:cs="Times New Roman CYR"/>
      <w:sz w:val="24"/>
      <w:szCs w:val="24"/>
      <w:lang w:bidi="ar-SA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/>
    <w:rPr>
      <w:lang w:val="en-US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cs="Georgia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29:00Z</dcterms:created>
  <dc:creator>User</dc:creator>
  <dc:description/>
  <cp:keywords/>
  <dc:language>en-US</dc:language>
  <cp:lastModifiedBy>Эберт Т.М.</cp:lastModifiedBy>
  <cp:lastPrinted>2013-06-04T12:24:00Z</cp:lastPrinted>
  <dcterms:modified xsi:type="dcterms:W3CDTF">2013-06-04T06:25:00Z</dcterms:modified>
  <cp:revision>454</cp:revision>
  <dc:subject/>
  <dc:title/>
</cp:coreProperties>
</file>